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$VER: RFH Doc The WPL Remote Freq Handler Function Host  Williamson  5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is  an  Arexx  FunctionHost  version  of  the RFS WPL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 RFH  is identical to RFS in most respects, but is a stri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(about  1/2  the  size)  using  a  smaller  config file (abou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.   The RFH.cfg config files is  read  only  when  RFH is 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ns  a  port, or when the RFHCFG command is received.  The following 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/or functions are not present in R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 support  of human reques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ersonal message  servic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Call tex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der tex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il tex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bug and Vebose outpu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 file form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processes requests approximately twenty times faster than RF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file  descriptions in FileNote format, and in DLG, Trans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BB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may be compil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Plus Mail:rexx/RFH.rexx +UL(xferq.library,0,-30,0) +BS -MW +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RPDIR:RFH.rexx to R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flag should be set to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onfiguration  options  are  documented  in CFG:RFH.cfg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xternal  file  required  is the xfreqsh compatible list of freq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 li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_name [!password]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reqlist.rexx,  Wfilelist.rexx  and  Falcon  FileMGR.rexx 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 list,  with password, magic name and auto fullpath upd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xfreqsh  freq  list  creators  such  as  GKupload  and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LG systems, this script by Denis Turcotte creates the 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:(?|??|???|????)/~(enterarea.txt|POINTERS.FILE|User.file|.info|*.fd|File.dat) FILES NOHEAD LFORMAT "%N %F%N" to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:flist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fg:magic.lst t:flist as cfg: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:flis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TS-0006  update  request  specification was written, a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TSs,  to  document  existing  practice  with 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However,  it  is  obviously  NOT  user friendly,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between  'human'  time  and  unix  time.   While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by  programs which create .REQ files, it is not so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rite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t was proposed that a new "UPDATE" type be imple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by humans.  QuickSilver and FreqMate now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SIM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-Uyymmdd[hhmm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ime is optional and GMT offset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orms (date and datetime) are accepted by 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has  been suggested in the NET_DEV echo that the Nodelist FLAG "XU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is type of update reque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 FTS-0006  standard  unix  timestamp  updat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nd Magic Reque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can  use  AmigaDOS  pattern matching facilities.  This SH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pattern matching specifications should work, although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.  This also means that the underscore bug of AmigaDOS'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unfortunately affects operations.  If a fullpath nam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 preceeding  the  PATTERN,  it  may  be  considered  a  m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nfiguration options affect how wildcard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First  - if TRUE, only the first file matching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agic  - if TRUE, multiple files are send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is  launched during mailer slave (modemline) startup, one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will accep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RX RFH WPL_Application_Basen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 RPDIR:RFH WPL_Application_Basen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_Application_Basename  - WSC-0004 compliant wpl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ename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                 - the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 RFH porticu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Port name:  RFH$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FH port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        -   process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HCFG      -   re-reads RAM:RF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This will be executed when GenMailer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Opt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Can also be ru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 "Address RFH2 RFH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HEXIT     -  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lose down an RFH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 "Address RFH3 RFH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baud host reqfile listed remoteaddress remote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- modem&lt;&gt;modem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           - our 5d Address fo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file         - fullpathname of file request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        - caller is in nodelist or si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ddress   - 5D call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sysop     - callers names (nodelist, cache or emsi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aile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EQ $(Baud) $(host.address) $(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Installation for Jam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Mail does not support any direct WPL file request handl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XfreqSH,  so  to  use  RFH  you  will  have to Edit your jammail.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you  can  convince  James  McOrmond  to  add  support for RF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in should be suffic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configuring JamMail to use XfreqSh, fin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ostinbound:' prod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atrun "Run $(xferqsh) &gt;&gt;$(freqlog) $(freqcfg) $(remfile) $(infile) \"$(Remote.Address)\" \"Received at $(baud) on ${$(Line).date} $&lt;Time&gt;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SY REXX "Address 'COMMAND' '$(whatrun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far as I know, JamMail does not set any variable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is  IN the nodelist or PhoneBook.  Therefore we will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listed)  variable.   If there is such a variable in JamMail and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olean (0 or 1) then substitute it for $(listed).  (and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I can update thi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above code with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s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EQ $(Baud) $(host.address) $(infile) 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EQ $(Baud) $(host.address) $(infile) 1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find  each  'startup-' label (startup-1:, startup-2:  etc)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just before the 'Jump slaveloop' instruction for each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ndle fil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"Run &gt;NIL: Rx RFH jammail $(lin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have compiled RFH.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"Run &gt;NIL: RFH jammail $(l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the RFH ports close when the mailer exits, you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sections where a slave ex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s piece of code in the 'WaitRing:' 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C $&lt;ab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Jump Ban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xMsg NY LOGPROC "PutLog JamMailLogs [$(Line)] $&lt;Time&gt; Line $(line) Ex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is before the 'Retu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FH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s section of code after 'NotBReakcNow2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C $&lt;ab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Jump Wai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Msg NY LOGPROC "PutLog JamMailLogs [$(Line)] $&lt;Time&gt; Line $(line) Ex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is before the 'Retu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sg FY RFH$(line) "RFH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Mail  does  not  follow  the  WSC  standards  in  respect to Lo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roup  names.   However, neither do any of the Shelter Mailers :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dit RFH.rexx to change the loggroup nam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roup=lower(wplport)||'wp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roup=wplport||'Lo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far  as  I  know,  unlike  Shelter Mailers, JamMail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reconfiguration while running.  If you wish to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HCFG command, please ask James to add support fo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/rele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ill use the RFHCFG command with the following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dressing the RFH POR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Address RFH2 RFH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d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